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59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ásárosnamény Város Önkormányzata Polgármesterétől</w:t>
      </w:r>
    </w:p>
    <w:p>
      <w:pPr>
        <w:pStyle w:val="Normal"/>
        <w:shd w:fill="F2F2F2" w:val="clear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0 Vásárosnamény, Tamási Á. u. 1.</w:t>
      </w:r>
    </w:p>
    <w:p>
      <w:pPr>
        <w:pStyle w:val="Normal"/>
        <w:shd w:fill="F2F2F2" w:val="clear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 45/470-652</w:t>
      </w:r>
    </w:p>
    <w:p>
      <w:pPr>
        <w:pStyle w:val="Normal"/>
        <w:shd w:fill="F2F2F2" w:val="clear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polgarmester@vasarosnameny.hu</w:t>
      </w:r>
    </w:p>
    <w:p>
      <w:pPr>
        <w:pStyle w:val="Normal"/>
        <w:shd w:fill="F2F2F2" w:val="clear"/>
        <w:tabs>
          <w:tab w:val="clear" w:pos="720"/>
          <w:tab w:val="left" w:pos="345" w:leader="none"/>
        </w:tabs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lap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hu-HU"/>
          </w:rPr>
          <w:t>www.vasarosnameny.hu</w:t>
        </w:r>
      </w:hyperlink>
    </w:p>
    <w:p>
      <w:pPr>
        <w:pStyle w:val="Normal"/>
        <w:shd w:fill="F2F2F2" w:val="clear"/>
        <w:ind w:left="-180" w:right="-56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a:                /2015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Készítette: Dubniczné dr. Fórizs Erzsébet  Önkormányzati Osztályvezető 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Kolozsváriné Fekete Olga Élelemezési csoportvezető</w:t>
      </w:r>
    </w:p>
    <w:p>
      <w:pPr>
        <w:pStyle w:val="Normal"/>
        <w:ind w:left="-180" w:right="-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-180" w:right="-56" w:hanging="0"/>
        <w:jc w:val="right"/>
        <w:rPr/>
      </w:pPr>
      <w:r>
        <w:rPr>
          <w:rFonts w:cs="Times New Roman" w:ascii="Times New Roman" w:hAnsi="Times New Roman"/>
        </w:rPr>
        <w:t>A határozati javaslat elfogadásához</w:t>
      </w:r>
    </w:p>
    <w:p>
      <w:pPr>
        <w:pStyle w:val="Normal"/>
        <w:ind w:left="-180" w:right="-56" w:firstLine="708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gyszerű többség szükséges!    </w:t>
      </w:r>
    </w:p>
    <w:p>
      <w:pPr>
        <w:pStyle w:val="Normal"/>
        <w:ind w:left="-180" w:right="-56" w:firstLine="26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 L Ő T E R J E S Z T É S 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-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56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a gyermekszegénység elleni program keretében nyári étkeztetés biztosítása céljából kiírt pályázati felhíváshoz történő csatlakozásra</w:t>
      </w:r>
    </w:p>
    <w:p>
      <w:pPr>
        <w:pStyle w:val="Normal"/>
        <w:ind w:left="-180" w:right="-5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észült: a Képviselő-testület 2015. május 12-i rendkívüli ülésére.)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isztelt </w:t>
      </w:r>
      <w:r>
        <w:rPr>
          <w:rFonts w:cs="Times New Roman" w:ascii="Times New Roman" w:hAnsi="Times New Roman"/>
          <w:i/>
          <w:iCs/>
        </w:rPr>
        <w:t>Képviselő-testület!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z emberi erőforrások minisztere (a továbbiakban: miniszter) pályázatot hirdetett a Magyarország 2015. évi központi költségvetéséről szóló 2014. évi C. törvény (a továbbiakban: költségvetési törvény) 3. melléklet I. 3. pont szerinti gyermekszegénység elleni program keretében nyári étkeztetés biztosítása támogatására. Önkormányzatunk 2015. május 4-én értesült a pályázati lehetőségről, azonnal megkezdtük az előkészületeket. A Magyar Államkincstár (a továbbiakban: MÁK) tájékoztatott bennünket arról, hogy amennyiben nem áll rendelkezésre testületi határozat, az hiánypótlás keretében benyújtható május 15-ig. A pályázati adatlapot azonban május 7. napján éjfélig fel kellett töltenünk.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pályázat célja:</w:t>
      </w:r>
    </w:p>
    <w:p>
      <w:pPr>
        <w:pStyle w:val="Normal"/>
        <w:ind w:left="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özponti költségvetési forrás biztosítása a települési önkormányzat által 2015. június 16- ától 2015. augusztus 28-áig terjedő időszakban a rendszeres gyermekvédelmi kedvezményben részesülő gyermekek (a továbbiakban: rászoruló gyermekek) részére - a gyermekek védelméről és gyámügyi igazgatásról szóló 1997. évi XXXI. törvény (a továbbiakban: Gyvt.) 151. § (1) bekezdés </w:t>
      </w:r>
      <w:r>
        <w:rPr>
          <w:rFonts w:cs="Times New Roman" w:ascii="Times New Roman" w:hAnsi="Times New Roman"/>
          <w:i/>
          <w:color w:val="000000"/>
        </w:rPr>
        <w:t>g)</w:t>
      </w:r>
      <w:r>
        <w:rPr>
          <w:rFonts w:cs="Times New Roman" w:ascii="Times New Roman" w:hAnsi="Times New Roman"/>
          <w:color w:val="000000"/>
        </w:rPr>
        <w:t xml:space="preserve"> pontja alapján ingyenesen vagy kedvezményesen - biztosított napi egyszeri meleg étkeztetéshez (ebédhez).</w:t>
      </w:r>
    </w:p>
    <w:p>
      <w:pPr>
        <w:pStyle w:val="Normal"/>
        <w:ind w:left="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right="4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ámogatást abban az esetben kaphat az önkormányzat, ha a rászoruló gyermekek ezen időszakban történő étkeztetését legalább 43, legfeljebb 53 munkanapon keresztül biztosítj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pályázók köre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ályázatot a települési önkormányzatok (a továbbiakban: Pályázó) nyújthatnak be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támogatás formája:</w:t>
      </w:r>
    </w:p>
    <w:p>
      <w:pPr>
        <w:pStyle w:val="Normal"/>
        <w:ind w:left="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támogatás vissza nem térítendő költségvetési támogatás, amely kizárólag a rászoruló gyermekek nyári étkeztetésére fordítható.</w:t>
      </w:r>
    </w:p>
    <w:p>
      <w:pPr>
        <w:pStyle w:val="Normal"/>
        <w:ind w:left="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támogatás mértéke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z igényelhető támogatás egy rászoruló gyermekre jutó napi összege </w:t>
      </w:r>
      <w:r>
        <w:rPr>
          <w:rFonts w:cs="Times New Roman" w:ascii="Times New Roman" w:hAnsi="Times New Roman"/>
          <w:b/>
          <w:bCs/>
          <w:color w:val="000000"/>
        </w:rPr>
        <w:t>440 forint</w:t>
      </w:r>
      <w:r>
        <w:rPr>
          <w:rFonts w:cs="Times New Roman" w:ascii="Times New Roman" w:hAnsi="Times New Roman"/>
          <w:color w:val="000000"/>
        </w:rPr>
        <w:t>. A saját erő mértéke - a társadalmi-gazdasági és infrastrukturális szempontból elmaradott, illetve az országos átlagot jelentősen meghaladó munkanélküliséggel sújtott települések jegyzékéről szóló 240/2006. (XI. 30.) Korm. rendelet 2015. január 1-jén hatályos előírásai alapján besorolt kategóriák függvényében, mint hátrányos helyzetű település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a meleg étkeztetésben részesülő rászoruló gyermekek utá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a rászoruló gyermekek 55%-át meg nem haladó mértékben saját forrás nélkül igényelhetünk  támogatást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az a) pont szerinti létszámon felül annyi rászoruló gyermek után igényelhető támogatás, ahány rászoruló gyermeknek</w:t>
        <w:tab/>
        <w:t>a saját forrásból történő meleg étkeztetését a pályázatban vállalj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5" w:leader="none"/>
          <w:tab w:val="left" w:pos="2823" w:leader="none"/>
          <w:tab w:val="left" w:pos="5386" w:leader="none"/>
          <w:tab w:val="right" w:pos="8879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a a Pályázó az általa megpályázottnál kisebb összegű</w:t>
        <w:tab/>
        <w:t xml:space="preserve">támogatásban részesül, </w:t>
      </w:r>
      <w:r>
        <w:rPr>
          <w:rFonts w:cs="Times New Roman" w:ascii="Times New Roman" w:hAnsi="Times New Roman"/>
          <w:b/>
          <w:bCs/>
          <w:color w:val="000000"/>
        </w:rPr>
        <w:t xml:space="preserve">az étkeztetésben részt vevő gyermekek számát csökkentheti </w:t>
      </w:r>
      <w:r>
        <w:rPr>
          <w:rFonts w:cs="Times New Roman" w:ascii="Times New Roman" w:hAnsi="Times New Roman"/>
          <w:color w:val="000000"/>
        </w:rPr>
        <w:t>az elnyert támogatási összeggel arányosan. Az étkeztetés időtartama és a támogatás egy rászoruló gyermekre jutó napi összege azonban nem csökkenthető.</w:t>
      </w:r>
    </w:p>
    <w:p>
      <w:pPr>
        <w:pStyle w:val="Normal"/>
        <w:tabs>
          <w:tab w:val="clear" w:pos="720"/>
          <w:tab w:val="left" w:pos="2145" w:leader="none"/>
          <w:tab w:val="left" w:pos="2823" w:leader="none"/>
          <w:tab w:val="left" w:pos="5386" w:leader="none"/>
          <w:tab w:val="right" w:pos="8879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ályázatok benyújtása: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pályázatokat elektronikusan és papír alapon is be kell nyújtani. A pályázati adatlap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yújtása elektronikus úton a Magyar Államkincstár által üzemeltetett ÖNEGM rendszeren keresztül, az erre a célra kialakított pályázati felületen történik. A pályázati adatlapot és a további benyújtandó dokumentumokat a Pályázónak papír alapon a Kincstár területileg illetékes szervéhez kell eljuttatni két eredeti példányban. A pályázatok elektronikus rögzítésének határidej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5. május 7. éjfél.</w:t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papír alap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áció Igazgatósághoz történő benyújtásának határideje legkésőbb a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kus rögzítés lezárását követő első munkanap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A fenti határidők elmulasztása jogvesztő. A kizárólag papír alapon benyújtott pályázati adatlap érvénytelen. </w:t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24" w:leader="none"/>
        </w:tabs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Benyújtandó dokumentumok:</w:t>
      </w:r>
    </w:p>
    <w:p>
      <w:pPr>
        <w:pStyle w:val="Normal"/>
        <w:tabs>
          <w:tab w:val="clear" w:pos="720"/>
          <w:tab w:val="left" w:pos="424" w:leader="none"/>
        </w:tabs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2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645"/>
        <w:gridCol w:w="2467"/>
      </w:tblGrid>
      <w:tr>
        <w:trPr>
          <w:trHeight w:val="486" w:hRule="atLeast"/>
        </w:trPr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enyújtandó dokumentumok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yújtás módja</w:t>
            </w:r>
          </w:p>
        </w:tc>
      </w:tr>
      <w:tr>
        <w:trPr>
          <w:trHeight w:val="1116" w:hRule="atLeast"/>
        </w:trPr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= elektronikusan, P=papír alap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= elektronikusan és papír alapon is</w:t>
            </w:r>
          </w:p>
        </w:tc>
      </w:tr>
      <w:tr>
        <w:trPr>
          <w:trHeight w:val="1120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45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z ONEGM információs rendszerben kitöltött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egfelelő pályázati adatlap </w:t>
            </w:r>
            <w:r>
              <w:rPr>
                <w:rFonts w:cs="Times New Roman" w:ascii="Times New Roman" w:hAnsi="Times New Roman"/>
                <w:color w:val="000000"/>
              </w:rPr>
              <w:t>( kinyomtatva, aláírva, bélyegzővel ellátva), mely tartalmazza a köztartozásra vonatkozó nyilatkozatot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45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 pályázat benyújtásáról szóló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épviselő-testületi határozat </w:t>
            </w:r>
            <w:r>
              <w:rPr>
                <w:rFonts w:cs="Times New Roman" w:ascii="Times New Roman" w:hAnsi="Times New Roman"/>
                <w:color w:val="000000"/>
              </w:rPr>
              <w:t>másolata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45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vr. 75. </w:t>
            </w:r>
            <w:r>
              <w:rPr>
                <w:rFonts w:cs="Times New Roman" w:ascii="Times New Roman" w:hAnsi="Times New Roman"/>
                <w:color w:val="000000"/>
              </w:rPr>
              <w:t xml:space="preserve">§ (2) </w:t>
            </w:r>
            <w:r>
              <w:rPr>
                <w:rFonts w:cs="Times New Roman" w:ascii="Times New Roman" w:hAnsi="Times New Roman"/>
                <w:b/>
                <w:color w:val="000000"/>
              </w:rPr>
              <w:t>bekezdése szerinti nyilatkozatok eredeti példánya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</w:tr>
      <w:tr>
        <w:trPr>
          <w:trHeight w:val="857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vr. 75. § (4) bekezdés </w:t>
            </w:r>
            <w:r>
              <w:rPr>
                <w:rFonts w:cs="Times New Roman" w:ascii="Times New Roman" w:hAnsi="Times New Roman"/>
                <w:i/>
                <w:color w:val="000000"/>
              </w:rPr>
              <w:t>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ntja szerinti </w:t>
            </w:r>
            <w:r>
              <w:rPr>
                <w:rFonts w:cs="Times New Roman" w:ascii="Times New Roman" w:hAnsi="Times New Roman"/>
                <w:color w:val="000000"/>
              </w:rPr>
              <w:t xml:space="preserve">saját forrás biztosítására vonatkozó, 30 napnál nem régebbi </w:t>
            </w:r>
            <w:r>
              <w:rPr>
                <w:rFonts w:cs="Times New Roman" w:ascii="Times New Roman" w:hAnsi="Times New Roman"/>
                <w:b/>
                <w:color w:val="000000"/>
              </w:rPr>
              <w:t>nyilatkozat eredeti példánya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431" w:leader="none"/>
        </w:tabs>
        <w:ind w:lef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ánypótlás:</w:t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ok szabályszerűségi, formai és tartalmi felülvizsgálatát, a szükséges hiánypótlást az Igazgatóság az Ávr. 70. § (3) bekezdése és 78. §-a alapján végzi.</w:t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hiánypótlás keretében benyújtott dokumentumok Igazgatóság részére történő benyújtási határideje: </w:t>
      </w:r>
      <w:r>
        <w:rPr>
          <w:rFonts w:cs="Times New Roman" w:ascii="Times New Roman" w:hAnsi="Times New Roman"/>
          <w:b/>
          <w:color w:val="000000"/>
        </w:rPr>
        <w:t xml:space="preserve">2015. május 15. </w:t>
      </w:r>
      <w:r>
        <w:rPr>
          <w:rFonts w:cs="Times New Roman" w:ascii="Times New Roman" w:hAnsi="Times New Roman"/>
          <w:color w:val="000000"/>
        </w:rPr>
        <w:t>E határidő elmulasztása jogvesztő.</w:t>
      </w:r>
    </w:p>
    <w:p>
      <w:pPr>
        <w:pStyle w:val="Normal"/>
        <w:ind w:left="8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" w:leader="none"/>
        </w:tabs>
        <w:ind w:lef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at elbírálása, döntés: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benyújtott pályázat alapján a támogatásról és annak mértékéről a miniszter dönt. A pályázati kiírásban meghatározott feltételeket teljesítő települési önkormányzat részére a miniszter legalább a települési önkormányzat által a pályázatában megjelölt támogatási összeg 34 százalékának megfelelő összegű </w:t>
      </w:r>
      <w:r>
        <w:rPr>
          <w:rFonts w:cs="Times New Roman" w:ascii="Times New Roman" w:hAnsi="Times New Roman"/>
          <w:i/>
          <w:color w:val="000000"/>
        </w:rPr>
        <w:t>alaptámogatást</w:t>
      </w:r>
      <w:r>
        <w:rPr>
          <w:rFonts w:cs="Times New Roman" w:ascii="Times New Roman" w:hAnsi="Times New Roman"/>
          <w:color w:val="000000"/>
        </w:rPr>
        <w:t xml:space="preserve"> állapít meg. Az alaptámogatás pontos összegét a miniszter a beérkező igények, a rendelkezésre álló forrás, valamint a Pályázó által vállalt alábbi feltételek figyelembevételével határozza meg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"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 Pályázó részesülhet magasabb összegű alaptámogatásban, amely a következő feltételek legalább egyikét pályázatában vállalja: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tkeztetéshez kapcsolódóan szabadidős programot biztosít a gyermekek számára, amelynek megvalósulását az elszámolásnál a gyermekjóléti szolgálat igazolja,</w:t>
      </w:r>
    </w:p>
    <w:p>
      <w:pPr>
        <w:pStyle w:val="Normal"/>
        <w:ind w:lef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 a pályázati kiírásban számára előírtnál nagyobb arányú saját forrást biztosít,</w:t>
      </w:r>
    </w:p>
    <w:p>
      <w:pPr>
        <w:pStyle w:val="Normal"/>
        <w:ind w:left="360"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z ételt az alapanyag megvásárlására fordított támogatási összeg legalább 30%-ának megfelelő értékben</w:t>
      </w:r>
    </w:p>
    <w:p>
      <w:pPr>
        <w:pStyle w:val="Normal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 személyi jövedelemadóról szóló 1995. évi CXV1I. törvény 3. § 18. pontja szerinti </w:t>
        <w:br/>
        <w:t xml:space="preserve">    mezőgazdasági őstermelő által, vagy</w:t>
      </w:r>
    </w:p>
    <w:p>
      <w:pPr>
        <w:pStyle w:val="Normal"/>
        <w:ind w:left="720" w:right="4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a kistermelői élelmiszer-termelés, -előállítás és -értékesítés feltételeiről szóló 52/2010. (IV. 30.) </w:t>
        <w:br/>
        <w:t xml:space="preserve">   FVM rendelet 2. § 1. pontja szerinti kistermelő által, vagy</w:t>
      </w:r>
    </w:p>
    <w:p>
      <w:pPr>
        <w:pStyle w:val="Normal"/>
        <w:ind w:left="760" w:hanging="0"/>
        <w:jc w:val="both"/>
        <w:rPr/>
      </w:pPr>
      <w:r>
        <w:rPr>
          <w:rFonts w:cs="Times New Roman" w:ascii="Times New Roman" w:hAnsi="Times New Roman"/>
          <w:color w:val="000000"/>
        </w:rPr>
        <w:t>- a mező- és erdőgazdasági földek forgalmáról szóló 2013. évi CXXII. törvény 5. § pontja szerinti         családi gazdálkodó által, vagy</w:t>
      </w:r>
    </w:p>
    <w:p>
      <w:pPr>
        <w:pStyle w:val="Normal"/>
        <w:ind w:left="720" w:right="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 mező- és erdőgazdasági földek forgalmáról szóló 2013. évi CXXII. törvény 5. § 18. pontjában </w:t>
        <w:br/>
        <w:t xml:space="preserve">   meghatározott mező-, erdőgazdasági tevékenységet folytató, a kis- és középvállalkozásokról,    </w:t>
      </w:r>
    </w:p>
    <w:p>
      <w:pPr>
        <w:pStyle w:val="Normal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jlődésük támogatásáról szóló 2004. évi XXXIV. törvény 3. § (3) bekezdése szerinti mikrovállalkozás által, vagy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zociális szövetkezet által, vagy</w:t>
      </w:r>
    </w:p>
    <w:p>
      <w:pPr>
        <w:pStyle w:val="Normal"/>
        <w:ind w:left="7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özfoglalkoztatás keretében az adott településen</w:t>
      </w:r>
    </w:p>
    <w:p>
      <w:pPr>
        <w:pStyle w:val="Normal"/>
        <w:ind w:left="80"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[az a)-í) pontban meghatározottak a továbbiakban együtt: termelő] </w:t>
      </w:r>
      <w:r>
        <w:rPr>
          <w:rFonts w:cs="Times New Roman" w:ascii="Times New Roman" w:hAnsi="Times New Roman"/>
          <w:b/>
          <w:bCs/>
          <w:color w:val="000000"/>
        </w:rPr>
        <w:t xml:space="preserve">megtermelt vagy előállított   </w:t>
        <w:br/>
        <w:t xml:space="preserve">    alapanyagokból biztosítja, vagy önként vállalt önkormányzati feladatkörében termelteti.</w:t>
      </w:r>
    </w:p>
    <w:p>
      <w:pPr>
        <w:pStyle w:val="Normal"/>
        <w:ind w:left="8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color w:val="000000"/>
        </w:rPr>
        <w:t>A Pályázót megillető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utólagos támogatás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összegéről a miniszter 2015. november 20-áig dönt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Ha a feladatra megállapított keretösszegből, illetve visszafizetett alaptámogatási összegből maradvány keletkezett, annak terhére a miniszter a Pályázó elszámolása alapján, külön kérelem nélkül </w:t>
      </w:r>
      <w:r>
        <w:rPr>
          <w:rFonts w:cs="Times New Roman" w:ascii="Times New Roman" w:hAnsi="Times New Roman"/>
          <w:i/>
          <w:color w:val="000000"/>
          <w:u w:val="single"/>
        </w:rPr>
        <w:t>utólagos támogatást</w:t>
      </w:r>
      <w:r>
        <w:rPr>
          <w:rFonts w:cs="Times New Roman" w:ascii="Times New Roman" w:hAnsi="Times New Roman"/>
          <w:color w:val="000000"/>
        </w:rPr>
        <w:t xml:space="preserve"> nyújt az önerőt biztosító Pályázók számára az általuk biztosított saját forrás vagy annak egy része mérsékléséhez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öntésről való értesíté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niszter döntéséről a </w:t>
      </w:r>
      <w:r>
        <w:rPr>
          <w:rFonts w:cs="Times New Roman" w:ascii="Times New Roman" w:hAnsi="Times New Roman"/>
          <w:b/>
          <w:bCs/>
          <w:color w:val="000000"/>
        </w:rPr>
        <w:t xml:space="preserve">nyertes Pályázó </w:t>
      </w:r>
      <w:r>
        <w:rPr>
          <w:rFonts w:cs="Times New Roman" w:ascii="Times New Roman" w:hAnsi="Times New Roman"/>
          <w:color w:val="000000"/>
        </w:rPr>
        <w:t xml:space="preserve">elektronikus támogatói okiratban, az ÖNEGM rendszeren keresztül 2015. június 8-án értesül, </w:t>
      </w:r>
      <w:r>
        <w:rPr>
          <w:rFonts w:cs="Times New Roman" w:ascii="Times New Roman" w:hAnsi="Times New Roman"/>
          <w:b/>
          <w:color w:val="000000"/>
        </w:rPr>
        <w:t xml:space="preserve">a támogatásban nem részesülő Pályázó </w:t>
      </w:r>
      <w:r>
        <w:rPr>
          <w:rFonts w:cs="Times New Roman" w:ascii="Times New Roman" w:hAnsi="Times New Roman"/>
          <w:color w:val="000000"/>
        </w:rPr>
        <w:t>a döntésről az elutasítás indokainak feltüntetése mellett 2015. június 8-áig a www.kormany.hu honlapon értesül.</w:t>
      </w:r>
    </w:p>
    <w:p>
      <w:pPr>
        <w:pStyle w:val="Normal"/>
        <w:ind w:left="2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ámogatás folyósítása:</w:t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helyi önkormányzatokért felelős miniszter a támogatói okiratok 10. pont szerinti elfogadását követő 2 munkanapon belül utalványozza a támogatást, amelyet a Kincstár soron kívül, egy összegben folyósít.</w:t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ámogatás felhasználása:</w:t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ámogatás kizárólag a rászoruló gyermekek nyári étkeztetésére fordítható, annak legalább 80%-át az étel előállítására, vagy beszerzésére kell fordítani, legfeljebb 20%-a használható fel a meleg étkeztetéssel közvetlen kapcsolatban felmerülő szállítási költségek fedezésére. Nem nyújtható pályázati támogatás a meleg étkeztetés (ebéd) biztosítása kapcsán felmerült személyi kiadásokhoz.</w:t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ámogatási összeg terhére nem számolható el az az étkeztetéshez kapcsolódó szabadidős program szervezésével kapcsolatban felmerült költség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z alaptámogatás 2015. június 16. napjától 2015. augusztus 28. napjáig használható fel. Ha utólagos támogatásban is részesülünk, azt 2015. december 31 -éig használhatjuk fel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z étkeztetés biztosításának időszaka a rászoruló gyermek más településen történő táborozása vagy más okból való akadályoztatása esetén az 1. pontban meghatározott időszaknál rövidebb is lehet. Ez esetben a Kedvezményezett az étkeztetésbe további, </w:t>
      </w:r>
      <w:r>
        <w:rPr>
          <w:rFonts w:cs="Times New Roman" w:ascii="Times New Roman" w:hAnsi="Times New Roman"/>
          <w:b/>
          <w:bCs/>
          <w:color w:val="000000"/>
        </w:rPr>
        <w:t>a pályázásnál figyelembe nem vett rászoruló gyermeket vonhat be.</w:t>
      </w:r>
      <w:r>
        <w:rPr>
          <w:rFonts w:cs="Times New Roman" w:ascii="Times New Roman" w:hAnsi="Times New Roman"/>
          <w:color w:val="000000"/>
        </w:rPr>
        <w:t xml:space="preserve"> A gyermek előre nem látható hiányzása (betegsége, egyéb akadályoztatása) esetén a számára biztosított étel az étkeztetésben részt vevő gyermekek számára átadható.</w:t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a az étkeztetés időtartama alatt a gyermek nagykorúvá válik vagy rendszeres gyermekvédelmi kedvezményre való jogosultsága megszűnik, a Kedvezményezett tovább biztosítja az étkeztetésben való részvételét, feltéve, hogy az étkeztetésbe további rászoruló gyermeket nem tud bevonni.</w:t>
      </w:r>
    </w:p>
    <w:p>
      <w:pPr>
        <w:pStyle w:val="Normal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54" w:leader="none"/>
        </w:tabs>
        <w:ind w:lef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pülésünkön a pályázat benyújtásának időpontjában nyilvántartott rendszeres gyermekvédelmi kedvezményben részesülő kiskorú gyermeke száma 621 fő. A fentiek szerint a rászoruló gyermekek 55%-át meg nem haladó mértékben saját forrás nélkül 342 főre igényelhetünk támogatást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ndszeres gyermekvédelmi kedvezményben 362 család részesül, így </w:t>
      </w:r>
      <w:r>
        <w:rPr>
          <w:rFonts w:cs="Times New Roman" w:ascii="Times New Roman" w:hAnsi="Times New Roman"/>
        </w:rPr>
        <w:t>minimális ö</w:t>
      </w:r>
      <w:r>
        <w:rPr>
          <w:rFonts w:cs="Times New Roman" w:ascii="Times New Roman" w:hAnsi="Times New Roman"/>
          <w:color w:val="000000"/>
        </w:rPr>
        <w:t>nrész biztosításával valamennyi család részére egy adag meleg ételt biztosítható. A 342 fő létszámon felül annyi rászoruló gyermek után igényelhetünk támogatást, ahány rászoruló gyermeknek a saját forrásból történő meleg étkeztetését a pályázatában vállaljuk. Így a fentiek alapján 10 fő gyermek étkeztetését kell megoldanunk saját forrásból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z étkezési napok tervezett száma 43, a támogatott étkeztetési napok száma összesen: 15 136 (43 nap x 352 fő). Az igényelt támogatási összeg 6 659 840 Ft, melyhez önkormányzatunknak </w:t>
      </w:r>
      <w:r>
        <w:rPr>
          <w:rFonts w:cs="Times New Roman" w:ascii="Times New Roman" w:hAnsi="Times New Roman"/>
        </w:rPr>
        <w:t>189 200 Ft önrészt kell biztosítania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Times New Roman" w:ascii="Times New Roman" w:hAnsi="Times New Roman"/>
        </w:rPr>
        <w:t>Önkormányzatunk az étkezést a Petőfi és az Óvoda konyha közreműködésével kívánja megoldani. A Petőfi konyha a gergelyiugornyai és a vitkai városrész gyermekei, illetve Olcsva Község Önkormányzata részére tudja elkészíteni a meleg ebédet, míg az Óvoda konyhája a vásárosnaményi gyermekekre történő főzést biztosítja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tetés igénybevételének módja: ebédjegy ellenében elvitellel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 xml:space="preserve">Előterjesztésemhez mellékletét képezi a határozati javaslat. </w:t>
      </w:r>
    </w:p>
    <w:p>
      <w:pPr>
        <w:pStyle w:val="Normal"/>
        <w:autoSpaceDE w:val="false"/>
        <w:ind w:right="-5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i/>
        </w:rPr>
        <w:t xml:space="preserve">Az előterjesztést Vásárosnamény Város Önkormányzata Képviselő-testületének Szervezeti és Működési Szabályzatáról szóló önkormányzati rendelet 46. § (2) bekezdés j) pontja alapján a Pénzügyi Bizottság, a 49. § (2) bekezdés c) pontja alapján pedig a Szociális, Egészségügyi és Művelődési Bizottság véleményezi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Képviselő-testületet, hogy az előterjesztést tárgyalja meg és a mellékletét képező határozati javaslatot fogadja el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57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Vásárosnamény, 2015. május 7.</w:t>
      </w:r>
    </w:p>
    <w:p>
      <w:pPr>
        <w:pStyle w:val="Normal"/>
        <w:autoSpaceDE w:val="false"/>
        <w:ind w:left="-180" w:right="-56" w:firstLine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Filep Sándor </w:t>
      </w:r>
    </w:p>
    <w:p>
      <w:pPr>
        <w:pStyle w:val="Normal"/>
        <w:autoSpaceDE w:val="false"/>
        <w:ind w:left="-180" w:right="-56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Határozati javaslat”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ásárosnamény Város Önkormányzata Képviselő-testületének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.…/2015. (……..…) önkormányzati határozata</w:t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gyermekszegénység elleni program keretében nyári étkeztetés biztosítása céljából kiírt pályázati felhíváshoz történő csatlakozásról. </w:t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:</w:t>
      </w:r>
    </w:p>
    <w:p>
      <w:pPr>
        <w:pStyle w:val="Normal"/>
        <w:autoSpaceDE w:val="false"/>
        <w:ind w:left="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right="-57" w:hanging="360"/>
        <w:jc w:val="both"/>
        <w:rPr/>
      </w:pPr>
      <w:r>
        <w:rPr>
          <w:rFonts w:cs="Times New Roman" w:ascii="Times New Roman" w:hAnsi="Times New Roman"/>
          <w:b/>
          <w:bCs/>
        </w:rPr>
        <w:t>Megtárgyalt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gyermekszegénység elleni program keretében nyári étkeztetés biztosítása céljából kiírt pályázati felhíváshoz történő csatlakozásról szóló előterjesztést.</w:t>
      </w:r>
    </w:p>
    <w:p>
      <w:pPr>
        <w:pStyle w:val="Normal"/>
        <w:autoSpaceDE w:val="false"/>
        <w:ind w:left="283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inyilatkozza, </w:t>
      </w:r>
      <w:r>
        <w:rPr>
          <w:rFonts w:cs="Times New Roman" w:ascii="Times New Roman" w:hAnsi="Times New Roman"/>
        </w:rPr>
        <w:t xml:space="preserve">hogy pályázatot kíván benyújtani a nyári gyermekétkeztetés biztosítására. </w:t>
      </w:r>
    </w:p>
    <w:p>
      <w:pPr>
        <w:pStyle w:val="Normal"/>
        <w:autoSpaceDE w:val="false"/>
        <w:ind w:left="454" w:right="-57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right="-5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lhatalmazza </w:t>
      </w:r>
      <w:r>
        <w:rPr>
          <w:rFonts w:cs="Times New Roman" w:ascii="Times New Roman" w:hAnsi="Times New Roman"/>
        </w:rPr>
        <w:t xml:space="preserve">a Polgármestert a Pályázati adatlap, valamint a Pályázati felhívásban meghatározott nyilatkozatok aláírására, s egyben </w:t>
      </w:r>
      <w:r>
        <w:rPr>
          <w:rFonts w:cs="Times New Roman" w:ascii="Times New Roman" w:hAnsi="Times New Roman"/>
          <w:b/>
          <w:bCs/>
        </w:rPr>
        <w:t>utasítja</w:t>
      </w:r>
      <w:r>
        <w:rPr>
          <w:rFonts w:cs="Times New Roman" w:ascii="Times New Roman" w:hAnsi="Times New Roman"/>
        </w:rPr>
        <w:t>, hogy gondoskodjon a pályázat benyújtásáról.</w:t>
      </w:r>
    </w:p>
    <w:p>
      <w:pPr>
        <w:pStyle w:val="Normal"/>
        <w:autoSpaceDE w:val="false"/>
        <w:ind w:left="454" w:right="-57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1080" w:right="-57" w:hanging="0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autoSpaceDE w:val="false"/>
        <w:ind w:left="1080" w:right="-57" w:hanging="0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autoSpaceDE w:val="false"/>
        <w:ind w:left="454" w:right="-57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720" w:right="-57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Kinyilatkozza, </w:t>
      </w:r>
      <w:r>
        <w:rPr>
          <w:rFonts w:cs="Times New Roman" w:ascii="Times New Roman" w:hAnsi="Times New Roman"/>
        </w:rPr>
        <w:t xml:space="preserve">hogy a pályázathoz szükséges saját forrást – az önkormányzat 2015. évi költségvetése terhére - </w:t>
      </w:r>
      <w:r>
        <w:rPr>
          <w:rFonts w:cs="Times New Roman" w:ascii="Times New Roman" w:hAnsi="Times New Roman"/>
          <w:b/>
          <w:bCs/>
        </w:rPr>
        <w:t xml:space="preserve">biztosítj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80" w:right="-56" w:hanging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-180" w:right="-56" w:hanging="1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határozatot kapjá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680" w:right="-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 (helyben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</w:tabs>
        <w:autoSpaceDE w:val="false"/>
        <w:ind w:left="680" w:right="-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 (helyben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680" w:right="-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kincstár területileg illetékes szerve (Nyíregyház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680" w:right="-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lmezési Csoportvezető (helyben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680" w:right="-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és Gazdálkodási Osztályvezető (helyben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680" w:right="-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Osztály Vezetője (helyben),</w:t>
      </w:r>
    </w:p>
    <w:p>
      <w:pPr>
        <w:pStyle w:val="Normal"/>
        <w:autoSpaceDE w:val="false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nőrizte: </w:t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..</w:t>
      </w:r>
    </w:p>
    <w:p>
      <w:pPr>
        <w:pStyle w:val="Normal"/>
        <w:autoSpaceDE w:val="false"/>
        <w:ind w:left="-180" w:right="-56" w:firstLine="88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keténé dr. Lázár Emese</w:t>
      </w:r>
    </w:p>
    <w:p>
      <w:pPr>
        <w:pStyle w:val="Normal"/>
        <w:autoSpaceDE w:val="false"/>
        <w:ind w:left="708" w:right="-56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jegyző</w:t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és a határozati javaslat törvényességi szempontból megfelel.</w:t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70" w:right="-5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sárosnamény, 2015. május 7. </w:t>
      </w:r>
    </w:p>
    <w:p>
      <w:pPr>
        <w:pStyle w:val="Normal"/>
        <w:autoSpaceDE w:val="false"/>
        <w:ind w:right="-5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right="-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ab/>
        <w:t xml:space="preserve">  ………………………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-180" w:right="-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dr. Szilágyi Péter jegyző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" w:leader="none"/>
        </w:tabs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hu-HU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dp://1/http://www.vasarosnamen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0:00Z</dcterms:created>
  <dc:creator>Feketéné</dc:creator>
  <dc:description/>
  <cp:keywords/>
  <dc:language>en-US</dc:language>
  <cp:lastModifiedBy>konczaniko</cp:lastModifiedBy>
  <dcterms:modified xsi:type="dcterms:W3CDTF">2015-05-12T13:50:00Z</dcterms:modified>
  <cp:revision>7</cp:revision>
  <dc:subject/>
  <dc:title> </dc:title>
</cp:coreProperties>
</file>